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Администрации Старотогульского сельсовета  и членов их семей за период с 1 января 2021 года по 31 декабря 2021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7"/>
        <w:gridCol w:w="2334"/>
        <w:gridCol w:w="2078"/>
        <w:gridCol w:w="2552"/>
        <w:gridCol w:w="1842"/>
        <w:gridCol w:w="1656"/>
        <w:gridCol w:w="2726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21г. (руб.)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рина Т.В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2768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вартира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1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8</Words>
  <Characters>964</Characters>
  <CharactersWithSpaces>113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7:00Z</dcterms:created>
  <dc:creator>Admin</dc:creator>
  <dc:description/>
  <dc:language>en-US</dc:language>
  <cp:lastModifiedBy>Admin</cp:lastModifiedBy>
  <dcterms:modified xsi:type="dcterms:W3CDTF">2022-05-26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